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 мобільного телефонного зв’язку та передачі да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64210000-1 Послуги телефонного зв'язку та передачі даних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4-03-29-007501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повинен забезпечити надання послуг мобільного зв’язку та мобільного Інтернету на всій території міста Старокостянтинова за стандартами зв'язку 2G/3G (CDMA/WDMA)/4G (LTE).</w:t>
            </w:r>
          </w:p>
          <w:p>
            <w:pPr>
              <w:pStyle w:val="Normal"/>
              <w:spacing w:lineRule="auto" w:line="240" w:before="0" w:after="225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 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о 31.12.2024 року включ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 600,0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(Три тисячі шістсот гривень 00 копійо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4-04-02T08:51:00Z</dcterms:modified>
  <cp:revision>4</cp:revision>
  <dc:subject/>
  <dc:title/>
</cp:coreProperties>
</file>